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íloha č. 4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iadosť o uzatvorenie zmluvy o poskytovaní sociálnej služb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atrovateľská služb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/ Údaje o fyzickej osobe (žiadateľovi)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 a priezvisko, titul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 naroden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trvalého pobyt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prechodného pobytu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1" w:leader="none"/>
              </w:tabs>
              <w:jc w:val="both"/>
              <w:rPr/>
            </w:pPr>
            <w:r>
              <w:rPr>
                <w:rFonts w:cs="Arial" w:ascii="Arial" w:hAnsi="Arial"/>
              </w:rPr>
              <w:t>Rodinný stav</w:t>
            </w:r>
          </w:p>
          <w:p>
            <w:pPr>
              <w:pStyle w:val="Normal"/>
              <w:tabs>
                <w:tab w:val="clear" w:pos="708"/>
                <w:tab w:val="left" w:pos="5801" w:leader="none"/>
              </w:tabs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átne občianstvo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e postaveni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2/ Údaje zákonného zástupcu (vyplní sa v prípade, ak osoba, ktorej sa má sociálna služba poskytovať, nie je spôsobilá na právne úkony)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 a priezvisko, titul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trvalého pobyt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ôvod zastúpen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iCs/>
        </w:rPr>
        <w:t xml:space="preserve">3/  </w:t>
      </w:r>
      <w:r>
        <w:rPr>
          <w:rFonts w:cs="Arial" w:ascii="Arial" w:hAnsi="Arial"/>
          <w:bCs/>
          <w:iCs/>
        </w:rPr>
        <w:t>Doba poskytovania opatrovateľskej služ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oskytovanie opatrovateľskej služby požadujem odo dň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Žiadam, aby mi opatrovateľská služba bola poskytovaná nasledovné pracovné d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. . . . . . . .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 určených dňoch v čase: od . . . . . . . . .     do  . . . . . . . 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4</w:t>
      </w:r>
      <w:r>
        <w:rPr>
          <w:rFonts w:cs="Arial" w:ascii="Arial" w:hAnsi="Arial"/>
          <w:b/>
        </w:rPr>
        <w:t xml:space="preserve">/  </w:t>
      </w:r>
      <w:r>
        <w:rPr>
          <w:rFonts w:cs="Arial" w:ascii="Arial" w:hAnsi="Arial"/>
          <w:bCs/>
          <w:iCs/>
        </w:rPr>
        <w:t>Príjmy žiadateľa a spoločne posudzovaných osôb</w:t>
      </w:r>
      <w:r>
        <w:rPr>
          <w:rFonts w:cs="Arial" w:ascii="Arial" w:hAnsi="Arial"/>
          <w:iCs/>
        </w:rPr>
        <w:t>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Dôchodok/dôchodky žiadateľa: 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Druh:                                     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ýška dôchodku(ov):                                dátum priznania: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Iné príjmy žiadateľa (príjmy zo závislej činnosti, podnikania, z prenájmu majetku, prijaté výživné, dávka v hmotnej núdzi, opatrovateľský príspevok, rodičovský príspevok, výnosy z cenných papierov, dávka v nezamestnanosti  a iné dávky zo systému sociálneho poistenia a pod.)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ruh a výšku príjmu: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íjmy manžela/manželky žiadateľ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86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íjmy iných spoločne posudzovaných osôb (najmä príjmy rodičov nezaopatreného dieťaťa, ktoré je žiadateľom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*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žiadateľ predloží doklady o príjme požadované zo strany poskytovateľa sociálnej služby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/ </w:t>
      </w:r>
      <w:r>
        <w:rPr>
          <w:rFonts w:cs="Arial" w:ascii="Arial" w:hAnsi="Arial"/>
        </w:rPr>
        <w:t>Vyhlásenie žiadateľ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" w:ascii="Arial" w:hAnsi="Arial"/>
        </w:rPr>
        <w:t>Vyhlasujem, že som všetky údaje uviedol (a) pravdivo. Som si vedomý právnych následkov, uvedenia nepravdivých údajov ako aj toho, že neprávom prijaté dávky (služby) som povinný(á) nahradiť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úhlasím s vyžiadaním údajov o mojej osobe potrebných pre poskytovanie sociálnej služ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....................................... dňa 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žiadateľa (resp. zákonného zástupcu žiadateľa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oklady, ktoré je nutné k žiadosti o uzatvorenie zmluvy priložiť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hodnutie o odkázanosti na sociálnu službu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udok o odkázanosti na sociálnu službu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vrdenie o príjmoch za predchádzajúci kalendárny rok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Potvrdenie o príjme dosahovanom v kalendárnom mesiaci, v ktorom je žiadosť podaná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ak sa jedná o žiadateľa, ktorý je ženatý alebo o žiadateľku, ktorá je vydatá, je potrebné predložiť potvrdenia za oboch manželov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tvrdenie o majetkových pomero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tlačivo čestného vyhlásenia, ktoré musí byť úradne overené je prílohou žiadosti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tvrdenie lekára o bezinfekčnosti žiadateľa (tlačivo je prílohou žiadosti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Súhlas so spracúvaním osobných údajov (tlačivo je prílohou žiadosti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lásenie o oboznámení sa s platbami za poskytovanie opatrovateľskej služby </w:t>
      </w:r>
    </w:p>
    <w:p>
      <w:pPr>
        <w:pStyle w:val="TextBody"/>
        <w:spacing w:before="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tlačivo je prílohou žiadosti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Iné príloh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Verdana" w:hAnsi="Verdana" w:eastAsia="TimesNewRoman" w:cs="TimesNew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NewRoman" w:cs="TimesNew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NewRoman" w:cs="TimesNew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Verdana" w:hAnsi="Verdana" w:eastAsia="TimesNewRoman" w:cs="TimesNew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NewRoman" w:cs="TimesNew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Nadpis2Char">
    <w:name w:val="Nadpis 2 Char"/>
    <w:basedOn w:val="Bekezdsalapbettp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kladntextChar">
    <w:name w:val="Základný text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NzovChar">
    <w:name w:val="Názov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lavikaChar">
    <w:name w:val="Hlavička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ý text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character" w:styleId="PtaChar">
    <w:name w:val="Päta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4:02:00Z</dcterms:created>
  <dc:creator>Ing.Eleonóra Šlepeská</dc:creator>
  <dc:description/>
  <dc:language>en-US</dc:language>
  <cp:lastModifiedBy>dittel</cp:lastModifiedBy>
  <dcterms:modified xsi:type="dcterms:W3CDTF">2009-09-14T14:04:00Z</dcterms:modified>
  <cp:revision>3</cp:revision>
  <dc:subject/>
  <dc:title>Príloha č</dc:title>
</cp:coreProperties>
</file>