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č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vyhlásenie o majetkových pomeroch</w:t>
      </w:r>
      <w:r>
        <w:rPr>
          <w:rFonts w:cs="Arial" w:ascii="Arial" w:hAnsi="Arial"/>
          <w:b/>
        </w:rPr>
        <w:t xml:space="preserve"> osoby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orej sa má opatrovateľská služba poskytovať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o a priezvisko: 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tum narodenia : ..............................................     Rodné číslo: 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ydlisko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 na svoju česť, že vlastním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Úspory a cenné papiere :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spory áno – nie, ak áno v sume ................. €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né papiere áno – nie, ak áno v hodnote ................. €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hnuteľnosti :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ľnohospodárska pôda s výmerou ................ m2 áno – 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inný dom, byt, rekreačná chata, chalupa áno – 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á nehnuteľnosť ( charakteristika ) áno – ni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3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tnosti neslúžiace na bývanie, ktoré neslúžia na bezprostredné uspokojovanie životných potrieb :*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áže  áno – 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liéry  áno – 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ladištia  áno – 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é  áno – nie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nuteľné veci vysokej hodnoty :*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ierky vyššej hodnoty ( známky, obrazy, zlato )  áno – n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ac farebných TVP, HIFI zostáv ( uviesť koľko )  áno – n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 množstvo poľnohospodárskych zvierat a hydiny, ktorých chov prevyšuje potreby moje a mojich rodinných príslušníkov áno – n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otorové vozidlo (á)  áno – n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né hnuteľné veci vysokej hodnoty, ktoré neslúžia na bezprostredné uspokojenie životných a osobných potrie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no – nie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ý majetok (uveďte):*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to údaje sú pravdivé a úplné. Som si vedomý (á) právnych následkov nepravdivého čestného vyhláseni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3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 ( vhodné zakrúžkujte 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 dňa 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erujúci orgán</w:t>
        <w:tab/>
        <w:tab/>
        <w:tab/>
        <w:tab/>
        <w:tab/>
        <w:tab/>
        <w:t>podpis občan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vrdenie lekára o bezinfekčnosti žiadateľ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Meno a priezvisko: 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tum narodenia: 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né číslo: 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Bydlisko: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Týmto potvrdzujem, že menovaný/á  </w:t>
      </w:r>
      <w:r>
        <w:rPr>
          <w:rFonts w:cs="Arial" w:ascii="Arial" w:hAnsi="Arial"/>
          <w:b/>
        </w:rPr>
        <w:t>j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*</w:t>
      </w:r>
      <w:r>
        <w:rPr>
          <w:rFonts w:cs="Arial" w:ascii="Arial" w:hAnsi="Arial"/>
        </w:rPr>
        <w:t xml:space="preserve"> nositeľom prenosného ochoreni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........................................ (ak áno, uveďte názov ochorenia) a </w:t>
      </w:r>
      <w:r>
        <w:rPr>
          <w:rFonts w:cs="Arial" w:ascii="Arial" w:hAnsi="Arial"/>
          <w:b/>
        </w:rPr>
        <w:t xml:space="preserve">bola / nebola* </w:t>
      </w:r>
      <w:r>
        <w:rPr>
          <w:rFonts w:cs="Arial" w:ascii="Arial" w:hAnsi="Arial"/>
        </w:rPr>
        <w:t xml:space="preserve">mu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nariadená karanténa pre podozrenie z nákazy/nákazu vyššie uvedenou chorobou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... dňa .....................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dtlačok pečiatky a podpis lekár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Meno a priezvisko: 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tum narodenia: 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né číslo: 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Bydlisko: 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jím podpisom vyhlasujem, že som bol/bola oboznámený/á s Cenníkom platieb 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nie sociálnej služby, ktoré sú uvedené vo VZN obce .............. č. 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 dňa 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podpis žiadateľa (resp. zákonného zástupcu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úhlas so spracovaním osobných údaj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o a priezvisko: 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Dátum narodenia: 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né číslo: 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ydlisko: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ýmto udeľujem podľa zákona č. 428/2002 Z. z. o ochrane osobných údajov v znení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skorších predpisov súhlas Obci Iža so spracovaním mojich osobných údajov, ktoré sú uvedené v tejto žiadosti na účel uzatvorenia zmluvy a poskytovaní sociálnej služby, následného poskytovania sociálnej služby a vedenia evidencie žiadostí v súlade s osobitnými právnymi predpismi v oblasti archívnictva a registratúry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 dňa 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podpis žiadateľa (resp. zákonného zástupcu)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TimesNew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New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New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NewRoman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NewRoman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Nadpis2Char">
    <w:name w:val="Nadpis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Char">
    <w:name w:val="Základný text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avikaChar">
    <w:name w:val="Hlavička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PtaChar">
    <w:name w:val="Päta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03:00Z</dcterms:created>
  <dc:creator>Ing.Eleonóra Šlepeská</dc:creator>
  <dc:description/>
  <dc:language>en-US</dc:language>
  <cp:lastModifiedBy>dittel</cp:lastModifiedBy>
  <dcterms:modified xsi:type="dcterms:W3CDTF">2009-09-14T14:03:00Z</dcterms:modified>
  <cp:revision>3</cp:revision>
  <dc:subject/>
  <dc:title>Príloha č</dc:title>
</cp:coreProperties>
</file>