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2" w:hanging="0"/>
        <w:jc w:val="right"/>
        <w:rPr/>
      </w:pPr>
      <w:r>
        <w:rPr/>
        <w:t>Príloha č.3</w:t>
      </w:r>
    </w:p>
    <w:p>
      <w:pPr>
        <w:pStyle w:val="Heading3"/>
        <w:ind w:left="142" w:hanging="0"/>
        <w:jc w:val="right"/>
        <w:rPr/>
      </w:pPr>
      <w:r>
        <w:rPr/>
        <w:t xml:space="preserve"> </w:t>
      </w:r>
      <w:r>
        <w:rPr/>
        <w:t>Prevádzkového poriadku pohrebiska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ozmery novovybudovaných hrobových miest vrátane príslušenstva hrobu:</w:t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  <w:t>Jednohrob: 110 x 245 cm</w:t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  <w:t>Dvojhrob:   210 x 245 cm</w:t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  <w:t>Trojhrob:    310 x 245 cm</w:t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  <w:t>Detský hrob ( dieťa do 6 rokov ): 80 x 140 cm</w:t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  <w:t>Detský hrob ( dieťa do 14 rokov ): 90 x 200 cm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ličky medzi hrobovými miestami musia byť priechodné, najmenej 30 cm široké,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>maximálne do výšky 10 cm nad úroveň terénu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dné a zadné hrany rámov hrobových miest a chodníkov okolo hrobu musia byť v jednej priamk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Pri svahovitom teréne musí byť stavba rovnomerne odstupňovaná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Na zriaďovanie hrobov, hrobiek, urnových hrobov a kolumbárií na pohrebisku nie je potrebné stavebné povolenie, alebo ohlásenie podľa  osobitného predpisu. Na ich vybudovanie je potrebný písomný súhlas správcu pohrebiska.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 ukončení prác je stavebník povinný na svoj náklad vyčistiť okolie hrobu a odstrániť prebytočný stavebný materiál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Bez súhlasu prevádzkovateľa pohrebiska nie je možné odpredávať, odstraňovať vybudované stavby a ani iným spôsobom vykonávať zmeny. Bez písomného súhlasu prevádzkovateľa pohrebiska nie je možné vynášať z cintorína časti náhrobkov, hrobové ozdoby a pod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sz w:val="28"/>
      <w:szCs w:val="20"/>
      <w:lang w:val="sk-SK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07:00Z</dcterms:created>
  <dc:creator>tibor</dc:creator>
  <dc:description/>
  <dc:language>en-US</dc:language>
  <cp:lastModifiedBy>tibor</cp:lastModifiedBy>
  <dcterms:modified xsi:type="dcterms:W3CDTF">2007-05-04T08:56:00Z</dcterms:modified>
  <cp:revision>2</cp:revision>
  <dc:subject/>
  <dc:title>Článok 11</dc:title>
</cp:coreProperties>
</file>